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;SimSun"/>
          <w:bCs/>
          <w:kern w:val="0"/>
          <w:sz w:val="36"/>
          <w:szCs w:val="36"/>
        </w:rPr>
      </w:pPr>
      <w:r>
        <w:rPr>
          <w:rFonts w:ascii="隶书;微软雅黑" w:hAnsi="隶书;微软雅黑" w:cs="宋体;SimSun" w:eastAsia="隶书;微软雅黑"/>
          <w:bCs/>
          <w:kern w:val="0"/>
          <w:sz w:val="36"/>
          <w:szCs w:val="36"/>
        </w:rPr>
        <w:t>第六单元  碳和碳的氧化物  知识整理与提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知识导图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270" w:hanging="27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5724525" cy="861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知识整理与提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考点整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一：碳的单质及碳的性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一）碳的单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>金刚石（</w:t>
      </w:r>
      <w:r>
        <w:rPr>
          <w:rFonts w:cs="宋体;SimSun" w:ascii="宋体;SimSun" w:hAnsi="宋体;SimSun"/>
          <w:color w:val="000000"/>
          <w:kern w:val="0"/>
          <w:sz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</w:rPr>
        <w:t>）是自然界中最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</w:rPr>
        <w:t>的物质； 石墨（</w:t>
      </w:r>
      <w:r>
        <w:rPr>
          <w:rFonts w:cs="宋体;SimSun" w:ascii="宋体;SimSun" w:hAnsi="宋体;SimSun"/>
          <w:color w:val="000000"/>
          <w:kern w:val="0"/>
          <w:sz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</w:rPr>
        <w:t>）是最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</w:rPr>
        <w:t>的矿物之一。金刚石和石墨的物理性质有很大差异的原因是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无定形碳：主要有</w:t>
      </w:r>
      <w:r>
        <w:rPr>
          <w:rFonts w:cs="宋体;SimSun" w:ascii="宋体;SimSun" w:hAnsi="宋体;SimSun"/>
          <w:color w:val="000000"/>
          <w:kern w:val="0"/>
          <w:sz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</w:rPr>
        <w:t>焦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木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活性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炭黑等。活性炭、木炭具有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，可用于脱色，除去异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二）碳单质的化学性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北宋著名画家张择端绘制的《清明上河图》能够保存至今是因为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可燃性：完全燃烧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氧气充足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不完全燃烧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氧气不充足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1"/>
        </w:rPr>
        <w:t>。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51435</wp:posOffset>
            </wp:positionV>
            <wp:extent cx="1680210" cy="1301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</w:rPr>
        <w:t>还原性：写出碳还原氧化铜的化学方程式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</w:rPr>
        <w:t>现象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实验结束时，应把导管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然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否则容易产生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1"/>
        </w:rPr>
        <w:t>的后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二：二氧化碳的性质及实验室制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一）二氧化碳的性质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、二氧化碳的主要物理性质：密度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、溶解性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、能变成固体——干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、二氧化碳的化学性质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一般情况下既不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，也不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因此，可以灭火（并且密度比空气大）；（</w:t>
      </w: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）能与水反应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，可以使紫色石蕊试液变色，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再次加热，又变回为紫色，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）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1"/>
        </w:rPr>
        <w:t>可以检验二氧化碳；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21"/>
        </w:rPr>
        <w:t>实验室制取二氧化碳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>药品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</w:rPr>
        <w:t>，其反应原理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二氧化碳只能采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1"/>
        </w:rPr>
        <w:t>法收集，是因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检验方法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验满方法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三）</w:t>
      </w:r>
      <w:r>
        <w:rPr>
          <w:rFonts w:ascii="宋体;SimSun" w:hAnsi="宋体;SimSun" w:cs="宋体;SimSun"/>
          <w:color w:val="000000"/>
          <w:sz w:val="21"/>
        </w:rPr>
        <w:t>工业制法：高温煅烧石灰石，用化学方程式表示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考点三：二氧化碳对生活和环境的影响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用途：主要表现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</w:rPr>
        <w:t xml:space="preserve"> 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</w:rPr>
        <w:t>、化工原料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温室效应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大气中的二氧化碳使地面吸收的太阳光的热量不易散失，从而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危害：导致两极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>，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>，淹没部分沿海城市，使土地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</w:rPr>
        <w:t>、农业减产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缓解措施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四：一氧化碳的性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一）一氧化碳的物理性质：颜色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</w:rPr>
        <w:t>气味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</w:rPr>
        <w:t>密度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1"/>
        </w:rPr>
        <w:t>溶解性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二）一氧化碳的化学性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：是因为其能与血液中的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</w:rPr>
        <w:t>结合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：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发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火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ascii="宋体;SimSun" w:hAnsi="宋体;SimSun" w:cs="宋体;SimSun"/>
          <w:color w:val="000000"/>
          <w:sz w:val="21"/>
        </w:rPr>
        <w:t>【总结】可燃性气体点燃前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</w:rPr>
        <w:t>，如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</w:rPr>
        <w:t>气体。</w:t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81630</wp:posOffset>
            </wp:positionH>
            <wp:positionV relativeFrom="paragraph">
              <wp:posOffset>99060</wp:posOffset>
            </wp:positionV>
            <wp:extent cx="3180080" cy="1518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</w:rPr>
        <w:t>：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 一氧化碳还原氧化铜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1"/>
        </w:rPr>
        <w:t>【实验装置】</w:t>
      </w:r>
      <w:r>
        <w:rPr>
          <w:rFonts w:ascii="宋体;SimSun" w:hAnsi="宋体;SimSun" w:cs="宋体;SimSun"/>
          <w:color w:val="000000"/>
          <w:sz w:val="21"/>
        </w:rPr>
        <w:t>如右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操作</w:t>
      </w:r>
      <w:r>
        <w:rPr>
          <w:rFonts w:ascii="宋体;SimSun" w:hAnsi="宋体;SimSun" w:cs="宋体;SimSun"/>
          <w:color w:val="000000"/>
          <w:sz w:val="21"/>
        </w:rPr>
        <w:t>步骤</w:t>
      </w:r>
      <w:r>
        <w:rPr>
          <w:rFonts w:ascii="宋体;SimSun" w:hAnsi="宋体;SimSun" w:cs="宋体;SimSun"/>
          <w:color w:val="000000"/>
          <w:sz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实验开始时，</w:t>
      </w:r>
      <w:r>
        <w:rPr>
          <w:rFonts w:ascii="宋体;SimSun" w:hAnsi="宋体;SimSun" w:cs="宋体;SimSun"/>
          <w:color w:val="000000"/>
          <w:sz w:val="21"/>
        </w:rPr>
        <w:t>先通入一氧化碳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点燃</w:t>
      </w:r>
      <w:r>
        <w:rPr>
          <w:rFonts w:ascii="宋体;SimSun" w:hAnsi="宋体;SimSun" w:cs="宋体;SimSun"/>
          <w:color w:val="000000"/>
          <w:sz w:val="21"/>
        </w:rPr>
        <w:t>第一个</w:t>
      </w:r>
      <w:r>
        <w:rPr>
          <w:rFonts w:ascii="宋体;SimSun" w:hAnsi="宋体;SimSun" w:cs="宋体;SimSun"/>
          <w:color w:val="000000"/>
          <w:sz w:val="21"/>
        </w:rPr>
        <w:t>酒精灯给玻璃管内的物质加热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实验完毕，先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</w:rPr>
        <w:t>，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 w:val="21"/>
        </w:rPr>
        <w:t>继续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</w:rPr>
        <w:t>至玻璃管冷却，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实验现象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化学方程式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注意事项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</w:rPr>
        <w:t>从实验开始到结束，第二个酒精灯一直要点燃，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>一氧化碳还原氧化铁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【实现现象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【化学方程式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20" w:hanging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知识提升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三种物质性质的比较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rFonts w:ascii="宋体;SimSun" w:hAnsi="宋体;SimSun" w:cs="宋体;SimSun"/>
          <w:color w:val="000000"/>
          <w:sz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5488305" cy="3781425"/>
            <wp:effectExtent l="0" t="0" r="0" b="0"/>
            <wp:wrapNone/>
            <wp:docPr id="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9" t="-1199" r="-6349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性质及用途的比较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ge">
              <wp:posOffset>40640</wp:posOffset>
            </wp:positionV>
            <wp:extent cx="5486400" cy="3886835"/>
            <wp:effectExtent l="0" t="0" r="0" b="0"/>
            <wp:wrapNone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67" t="-9" r="-5248" b="-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219075</wp:posOffset>
            </wp:positionV>
            <wp:extent cx="5487670" cy="2475865"/>
            <wp:effectExtent l="0" t="0" r="0" b="0"/>
            <wp:wrapNone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5" t="-7879" r="-6441" b="-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物质间的相互转化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 xml:space="preserve">_________________________________________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 xml:space="preserve">_________________________________________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 xml:space="preserve">__________________________________________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 xml:space="preserve">_________________________________________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 xml:space="preserve">__________________________________________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___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spacing w:lineRule="exact" w:line="380"/>
        <w:ind w:firstLine="303"/>
        <w:rPr>
          <w:rFonts w:ascii="宋体;SimSun" w:hAnsi="宋体;SimSun" w:cs="宋体;SimSun"/>
          <w:color w:val="000000"/>
          <w:spacing w:val="-4"/>
          <w:sz w:val="21"/>
          <w:u w:val="single"/>
        </w:rPr>
      </w:pPr>
      <w:r>
        <w:rPr>
          <w:rFonts w:cs="宋体;SimSun" w:ascii="宋体;SimSun" w:hAnsi="宋体;SimSun"/>
          <w:color w:val="000000"/>
          <w:spacing w:val="-4"/>
          <w:sz w:val="21"/>
          <w:u w:val="single"/>
        </w:rPr>
      </w:r>
    </w:p>
    <w:p>
      <w:pPr>
        <w:pStyle w:val="Normal"/>
        <w:spacing w:lineRule="exact" w:line="380"/>
        <w:ind w:firstLine="303"/>
        <w:rPr>
          <w:spacing w:val="-4"/>
          <w:sz w:val="21"/>
        </w:rPr>
      </w:pPr>
      <w:r>
        <w:rPr>
          <w:spacing w:val="-4"/>
          <w:sz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3:00Z</dcterms:created>
  <dc:creator>liang</dc:creator>
  <dc:description/>
  <cp:keywords/>
  <dc:language>en-US</dc:language>
  <cp:lastModifiedBy>Administrator</cp:lastModifiedBy>
  <cp:lastPrinted>2011-11-26T14:41:00Z</cp:lastPrinted>
  <dcterms:modified xsi:type="dcterms:W3CDTF">2020-04-09T15:07:00Z</dcterms:modified>
  <cp:revision>3</cp:revision>
  <dc:subject/>
  <dc:title>第6单元  碳和碳的氧化物  知识梳理</dc:title>
</cp:coreProperties>
</file>